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1994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23 окт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–Югра,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6"/>
        </w:rPr>
      </w:pPr>
      <w:r>
        <w:rPr>
          <w:sz w:val="28"/>
          <w:szCs w:val="28"/>
        </w:rPr>
        <w:t>генерального директора ООО «НВ-ТРЕЙД» Савина Ярослава Михайловича</w:t>
      </w:r>
      <w:r>
        <w:rPr>
          <w:sz w:val="28"/>
          <w:szCs w:val="26"/>
        </w:rPr>
        <w:t xml:space="preserve">, **** года рождения, уроженца *****, </w:t>
      </w:r>
      <w:r>
        <w:rPr>
          <w:sz w:val="28"/>
          <w:szCs w:val="28"/>
        </w:rPr>
        <w:t xml:space="preserve">зарегистрированного по адресу: *****, </w:t>
      </w:r>
      <w:r>
        <w:rPr>
          <w:color w:val="FF0000"/>
          <w:sz w:val="28"/>
          <w:szCs w:val="28"/>
        </w:rPr>
        <w:t>паспорт: **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ин Я.М., являясь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ым директором ООО «НВ-ТРЕЙД», расположенного по адресу: ХМАО-Югра г. Нижневартовск, ул. Ленина, д. 15, к. 1, офис 1016 (ИНН 8603198362, КПП 860301001, что подтверждается выпиской из ЕГРЮЛ), </w:t>
      </w:r>
      <w:r>
        <w:rPr>
          <w:color w:val="660066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окументы по требованию № 12/3958 от 16.05.2024, срок предоставления документов по требованию в течение 10 дней со дня получения, то есть не позднее 13.06.2024, в результате чего нарушены требования п. 5 ст. 93.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Савин Я.М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Савина Я.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26000235400001 об административном правонарушении от 16.09.2024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1.07.2024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требование МРИ ФНС России № 6 по ХМАО-Югре № 12/3958 о предоставлении документов (информации) от 16.05.2024, направленное по телекоммуникационным каналам связи в адрес ООО «НВ-ТРЕЙД» 16.05.2024 и получено обществом 29.05.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ение № 562 об истребовании документов (информации) от 10.05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№ 12/3958 от 01.08.2024,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6.09.2024 в отношении ООО «НВ-ТРЕЙД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№ 12/3958 от 16.05.2024 направлено по ТКС в адрес ООО «НВ-ТРЕЙД» 16.05.2024 и получено обществом 29.05.2024. Документы по требованию № 12/3958 от 16.05.2024 должны быть предоставлены в течение 10 дней со дня получения. Срок предоставления документов по требованию не позднее 13.06.2024. Однако, документы по требованию налогового органа должностным лицом юридического лица Савиным Я.М. представлены не был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Савина Я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Савин Я.М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</w:t>
      </w:r>
      <w:r>
        <w:rPr>
          <w:b/>
          <w:color w:val="003399"/>
          <w:sz w:val="28"/>
          <w:szCs w:val="28"/>
        </w:rPr>
        <w:t>о</w:t>
      </w:r>
      <w:r>
        <w:rPr>
          <w:color w:val="003399"/>
          <w:sz w:val="28"/>
          <w:szCs w:val="28"/>
        </w:rPr>
        <w:t>тветственности за однородн</w:t>
      </w:r>
      <w:r>
        <w:rPr>
          <w:color w:val="FF0000"/>
          <w:sz w:val="28"/>
          <w:szCs w:val="28"/>
        </w:rPr>
        <w:t xml:space="preserve">ое </w:t>
      </w:r>
      <w:r>
        <w:rPr>
          <w:color w:val="003399"/>
          <w:sz w:val="28"/>
          <w:szCs w:val="28"/>
        </w:rPr>
        <w:t>правонарушен</w:t>
      </w:r>
      <w:r>
        <w:rPr>
          <w:color w:val="FF0000"/>
          <w:sz w:val="28"/>
          <w:szCs w:val="28"/>
        </w:rPr>
        <w:t>ие</w:t>
      </w:r>
      <w:r>
        <w:rPr>
          <w:color w:val="003399"/>
          <w:sz w:val="28"/>
          <w:szCs w:val="28"/>
        </w:rPr>
        <w:t xml:space="preserve">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НВ-ТРЕЙД» Савина Ярослава  Михайл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Аппарат Губернатора ХМАО-Югры</w:t>
      </w:r>
      <w:r>
        <w:rPr>
          <w:sz w:val="28"/>
          <w:szCs w:val="28"/>
        </w:rPr>
        <w:t xml:space="preserve">), КПП 860101001, ИНН </w:t>
      </w:r>
      <w:r>
        <w:rPr>
          <w:color w:val="000099"/>
          <w:sz w:val="28"/>
          <w:szCs w:val="28"/>
        </w:rPr>
        <w:t>8601056281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000099"/>
          <w:sz w:val="28"/>
          <w:szCs w:val="28"/>
        </w:rPr>
        <w:t xml:space="preserve">69011601153010006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9942415120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